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ите о трудоустройстве, чтобы избежать возврата вы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46 тысяч трудоспособных жителей области вынуждены оставить работу и ухаживать за своими немощными родственниками и близкими (за инвалидами I группы, детьми-инвалидами, престарел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ФР по Саратовской области напоминает о том, какие категории граждан имеют право на получение компенсационной или ежемесячной вы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выплата назначается гражданам, осуществляющим уход за престарелым, нуждающимся по заключению лечебного учреждения в постоянном постороннем уходе, либо достигшим возраста 80 лет, а также за инвалидами I группы - 1200 рублей в месяц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назначается гражданам, осуществляющим уход за ребенком-инвалидом в возрасте до 18 лет или инвалидом с детства I группы – 10000 рублей* родителю (усыновителю) или опекуну (попечителю), 1200 рублей – друг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Компенсационная и ежемесячная выплаты устанавливаются к пенсии лица, нуждающегося в постороннем уходе. Период ухода засчитывается ухаживающему в страховой стаж, если ему предшествовали и (или) за ним следовали периоды работы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Согласно действующему законодательству, право на выплату имеют только неработающие трудоспособные граждане. Как только человек, осуществляющий уход, устраивается на работу, он теряет право на выплат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лучае трудоустройства получатель компенсационной или ежемесячной выплаты в течение пяти дней обязан известить о своем трудоустройстве Управление ПФР, которое осуществляет выплату. При несвоевременном извещении органов ПФР излишне</w:t>
      </w:r>
      <w:r>
        <w:rPr>
          <w:sz w:val="28"/>
          <w:szCs w:val="28"/>
          <w:shd w:fill="FFFFFF" w:val="clear"/>
        </w:rPr>
        <w:t xml:space="preserve"> выплаченные денежные средства подлежат возврат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С 1 июля 2019 года вступил в силу Указ Президента РФ от 7 марта 2019 года № 95 «О внесении изменения в Указ Президента Российской Федерации от 26 февраля 2013 г. № 175 «О ежемесячных выплатах лицам, осуществляющим уход за детьми-инвалидами и инвалидами с детства I группы», согласно которому ежемесячная выплата по уходу за детьми-инвалидами в возрасте до 18 лет или инвалидами с детства I группы составляет 10 000 рублей вместо 55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Илюшина Е.С.</w:t>
      </w:r>
    </w:p>
    <w:p>
      <w:pPr>
        <w:pStyle w:val="Normal"/>
        <w:rPr/>
      </w:pPr>
      <w:r>
        <w:rPr/>
        <w:t>37-98-3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11:00Z</dcterms:created>
  <dc:creator>Елена Лысюк</dc:creator>
  <dc:description/>
  <cp:keywords/>
  <dc:language>en-US</dc:language>
  <cp:lastModifiedBy>073ZadneprovskayaEM</cp:lastModifiedBy>
  <cp:lastPrinted>2019-07-19T11:30:00Z</cp:lastPrinted>
  <dcterms:modified xsi:type="dcterms:W3CDTF">2019-07-23T05:12:00Z</dcterms:modified>
  <cp:revision>4</cp:revision>
  <dc:subject/>
  <dc:title> </dc:title>
</cp:coreProperties>
</file>